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大学生社会实践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院（部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队名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2:00Z</dcterms:created>
  <dc:creator>User</dc:creator>
  <dc:description/>
  <dc:language>en-US</dc:language>
  <cp:lastModifiedBy>梁声℡</cp:lastModifiedBy>
  <dcterms:modified xsi:type="dcterms:W3CDTF">2024-09-19T23:20:03Z</dcterms:modified>
  <cp:revision>8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A982632640B2BC83F804B0EE52B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